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32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Who did Idi Amin overthrow in 1971 to seize power in Uganda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What is Tony Blackburn famous for doing first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3 Who wrote the poe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Owl and the Pussy-Cat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Which US politician said: ‘Power is the great aphrodisiac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What was Jenny Lind also known a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Which 1st-century BC Egyptian queen was renowned for he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beauty, charm and luxurious living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7 Which Irish writer wrote the autobiographical novel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Borstal Boy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The first use of radio for police purposes resulted in the arrest of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which murdere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hat nationality was the composer Béla Bartók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To whom is the phrase ‘Publish and be damned’ attributed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1 Who wrot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Condition of the Working Classes in Englan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(1845)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Who was the 40th president of the US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3 Who sailed solo around the world in 1966–67 in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Gipsy Moth IV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4 From whose painting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Impression: Sunrise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s the term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mpressionism derive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Where was Martin Luther King assassinate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President Milton Obote. 2. He was the first DJ on Radio 1. 3. Edward Lear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4.The ‘Swedish nightingale’. 5. Jenny Lind. 6. Cleopatra. 7. Brendan Behan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8. Hawley Harvey Crippen. 9. Hungarian. 10. The Duke of Wellington. 11. Friedrich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Engels. 12. Ronald Reagan. 13. Francis Chichester. 14. Claude Monet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5. Memphis, Tennesse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3:53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7T23:53:00Z</dcterms:modified>
  <cp:revision>2</cp:revision>
  <dc:subject/>
  <dc:title> </dc:title>
</cp:coreProperties>
</file>